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0</wp:posOffset>
                </wp:positionH>
                <wp:positionV relativeFrom="paragraph">
                  <wp:posOffset>9951085</wp:posOffset>
                </wp:positionV>
                <wp:extent cx="27666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Yagut" w:ascii="Verdana" w:hAnsi="Verdana"/>
                                <w:color w:val="333399"/>
                                <w:sz w:val="18"/>
                                <w:szCs w:val="18"/>
                                <w:lang w:bidi="fa-IR"/>
                              </w:rPr>
                              <w:t>Form NO: QA FR 49/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Yagut"/>
                                <w:color w:val="333399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99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Verdana" w:hAnsi="Verdana"/>
                                <w:color w:val="333399"/>
                                <w:sz w:val="18"/>
                                <w:szCs w:val="18"/>
                                <w:lang w:bidi="fa-IR"/>
                              </w:rPr>
                              <w:t>In. Date: 92/09/18    Rv. Date: 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Yagut"/>
                                <w:color w:val="333399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 w:ascii="Verdana" w:hAnsi="Verdana"/>
                                <w:color w:val="333399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7.85pt;height:33.75pt;mso-wrap-distance-left:9.05pt;mso-wrap-distance-right:9.05pt;mso-wrap-distance-top:0pt;mso-wrap-distance-bottom:0pt;margin-top:783.5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Yagut" w:ascii="Verdana" w:hAnsi="Verdana"/>
                          <w:color w:val="333399"/>
                          <w:sz w:val="18"/>
                          <w:szCs w:val="18"/>
                          <w:lang w:bidi="fa-IR"/>
                        </w:rPr>
                        <w:t>Form NO: QA FR 49/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Verdana" w:hAnsi="Verdana" w:cs="Yagut"/>
                          <w:color w:val="333399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99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Verdana" w:hAnsi="Verdana"/>
                          <w:color w:val="333399"/>
                          <w:sz w:val="18"/>
                          <w:szCs w:val="18"/>
                          <w:lang w:bidi="fa-IR"/>
                        </w:rPr>
                        <w:t>In. Date: 92/09/18    Rv. Date: 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Yagut"/>
                          <w:color w:val="333399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 w:ascii="Verdana" w:hAnsi="Verdana"/>
                          <w:color w:val="333399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4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ور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RL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</w:t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36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1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0" w:right="720" w:hanging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72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50"/>
      </w:tblGrid>
      <w:tr>
        <w:trPr>
          <w:trHeight w:val="1862" w:hRule="atLeast"/>
        </w:trPr>
        <w:tc>
          <w:tcPr>
            <w:tcW w:w="5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56" w:gutter="0" w:header="720" w:top="1980" w:footer="1036" w:bottom="109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rbon Blo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0 Yagut;Courier New"/>
        <w:color w:val="000099"/>
        <w:sz w:val="24"/>
        <w:szCs w:val="24"/>
      </w:rPr>
    </w:pPr>
    <w:r>
      <w:rPr>
        <w:rFonts w:cs="0 Yagut;Courier New" w:ascii="Verdana" w:hAnsi="Verdana"/>
        <w:color w:val="000099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0 Yagut;Courier New" w:ascii="Verdana" w:hAnsi="Verdana"/>
        <w:color w:val="000099"/>
      </w:rPr>
      <w:instrText xml:space="preserve"> PAGE </w:instrText>
    </w:r>
    <w:r>
      <w:rPr>
        <w:rtl w:val="true"/>
        <w:sz w:val="24"/>
        <w:szCs w:val="24"/>
        <w:rFonts w:cs="0 Yagut;Courier New" w:ascii="Verdana" w:hAnsi="Verdana"/>
        <w:color w:val="000099"/>
      </w:rPr>
      <w:fldChar w:fldCharType="separate"/>
    </w:r>
    <w:r>
      <w:rPr>
        <w:rtl w:val="true"/>
        <w:sz w:val="24"/>
        <w:szCs w:val="24"/>
        <w:rFonts w:cs="0 Yagut;Courier New" w:ascii="Verdana" w:hAnsi="Verdana"/>
        <w:color w:val="000099"/>
      </w:rPr>
      <w:t>4</w:t>
    </w:r>
    <w:r>
      <w:rPr>
        <w:rtl w:val="true"/>
        <w:sz w:val="24"/>
        <w:szCs w:val="24"/>
        <w:rFonts w:cs="0 Yagut;Courier New" w:ascii="Verdana" w:hAnsi="Verdana"/>
        <w:color w:val="00009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88435</wp:posOffset>
              </wp:positionH>
              <wp:positionV relativeFrom="paragraph">
                <wp:posOffset>142240</wp:posOffset>
              </wp:positionV>
              <wp:extent cx="2914015" cy="5137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Verdana" w:hAnsi="Verdana" w:cs="Yagut"/>
                              <w:color w:val="333399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Yagut" w:ascii="Verdana" w:hAnsi="Verdana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Form NO: BD FR 006/00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Verdana" w:hAnsi="Verdana" w:cs="Yagut"/>
                              <w:color w:val="333399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 w:ascii="Verdana" w:hAnsi="Verdana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In. Date: 1402/02/13   Rv. Date: ----------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Verdana" w:hAnsi="Verdana" w:cs="Yagut"/>
                              <w:color w:val="333399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Yagut" w:ascii="Verdana" w:hAnsi="Verdana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29.45pt;height:40.45pt;mso-wrap-distance-left:9.05pt;mso-wrap-distance-right:9.05pt;mso-wrap-distance-top:0pt;mso-wrap-distance-bottom:0pt;margin-top:11.2pt;mso-position-vertical-relative:text;margin-left:314.0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Verdana" w:hAnsi="Verdana" w:cs="Yagut"/>
                        <w:color w:val="333399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Yagut" w:ascii="Verdana" w:hAnsi="Verdana"/>
                        <w:color w:val="333399"/>
                        <w:sz w:val="18"/>
                        <w:szCs w:val="18"/>
                        <w:lang w:bidi="fa-IR"/>
                      </w:rPr>
                      <w:t>Form NO: BD FR 006/00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Verdana" w:hAnsi="Verdana" w:cs="Yagut"/>
                        <w:color w:val="333399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eastAsia="Verdana" w:cs="Verdana" w:ascii="Verdana" w:hAnsi="Verdana"/>
                        <w:color w:val="333399"/>
                        <w:sz w:val="18"/>
                        <w:szCs w:val="18"/>
                        <w:lang w:bidi="fa-IR"/>
                      </w:rPr>
                      <w:t xml:space="preserve"> </w:t>
                    </w:r>
                    <w:r>
                      <w:rPr>
                        <w:rFonts w:cs="Yagut" w:ascii="Verdana" w:hAnsi="Verdana"/>
                        <w:color w:val="333399"/>
                        <w:sz w:val="18"/>
                        <w:szCs w:val="18"/>
                        <w:lang w:bidi="fa-IR"/>
                      </w:rPr>
                      <w:t>In. Date: 1402/02/13   Rv. Date: ----------</w:t>
                    </w:r>
                  </w:p>
                  <w:p>
                    <w:pPr>
                      <w:pStyle w:val="Normal"/>
                      <w:jc w:val="left"/>
                      <w:rPr>
                        <w:rFonts w:ascii="Verdana" w:hAnsi="Verdana" w:cs="Yagut"/>
                        <w:color w:val="333399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Yagut" w:ascii="Verdana" w:hAnsi="Verdana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3515</wp:posOffset>
              </wp:positionH>
              <wp:positionV relativeFrom="paragraph">
                <wp:posOffset>109855</wp:posOffset>
              </wp:positionV>
              <wp:extent cx="2837815" cy="5137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Yagut"/>
                              <w:color w:val="333399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کميل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يوتکنولوژی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يمي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3399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گهداری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وابق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سب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ascii="Arial" w:hAnsi="Arial" w:eastAsia="Arial" w:cs="Arial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Yagut" w:ascii="Arial" w:hAnsi="Arial"/>
                              <w:color w:val="333399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Yagut"/>
                              <w:color w:val="333399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3399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333399"/>
                              <w:sz w:val="1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23.45pt;height:40.45pt;mso-wrap-distance-left:9.05pt;mso-wrap-distance-right:9.05pt;mso-wrap-distance-top:0pt;mso-wrap-distance-bottom:0pt;margin-top:8.6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Yagut"/>
                        <w:color w:val="333399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کميل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يوتکنولوژی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lang w:bidi="fa-IR"/>
                      </w:rPr>
                      <w:t>2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يمي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color w:val="333399"/>
                        <w:sz w:val="18"/>
                        <w:szCs w:val="16"/>
                      </w:rPr>
                    </w:pP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گهداری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وابق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سب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rFonts w:ascii="Arial" w:hAnsi="Arial" w:eastAsia="Arial" w:cs="Arial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lang w:bidi="fa-IR"/>
                      </w:rPr>
                      <w:t>5</w:t>
                    </w:r>
                    <w:r>
                      <w:rPr>
                        <w:rFonts w:cs="Yagut" w:ascii="Arial" w:hAnsi="Arial"/>
                        <w:color w:val="333399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Yagut"/>
                        <w:color w:val="333399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ل</w:t>
                    </w:r>
                  </w:p>
                  <w:p>
                    <w:pPr>
                      <w:pStyle w:val="Normal"/>
                      <w:jc w:val="left"/>
                      <w:rPr>
                        <w:color w:val="333399"/>
                        <w:sz w:val="18"/>
                        <w:szCs w:val="16"/>
                      </w:rPr>
                    </w:pPr>
                    <w:r>
                      <w:rPr>
                        <w:color w:val="333399"/>
                        <w:sz w:val="1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Verdana" w:hAnsi="Verdana" w:cs="0 Yagut;Courier New"/>
        <w:color w:val="000099"/>
        <w:sz w:val="24"/>
        <w:szCs w:val="24"/>
      </w:rPr>
    </w:pPr>
    <w:r>
      <w:rPr>
        <w:rFonts w:cs="0 Yagut;Courier New" w:ascii="Verdana" w:hAnsi="Verdana"/>
        <w:color w:val="000099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8010</wp:posOffset>
              </wp:positionH>
              <wp:positionV relativeFrom="paragraph">
                <wp:posOffset>-246380</wp:posOffset>
              </wp:positionV>
              <wp:extent cx="7086600" cy="8718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871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3pt;margin-top:-19.4pt;width:557.95pt;height:68.6pt;mso-wrap-style:none;v-text-anchor:middle;mso-position-horizontal-relative:pag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8010</wp:posOffset>
              </wp:positionH>
              <wp:positionV relativeFrom="paragraph">
                <wp:posOffset>552450</wp:posOffset>
              </wp:positionV>
              <wp:extent cx="7086600" cy="8601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8601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3pt;margin-top:43.5pt;width:557.95pt;height:677.2pt;mso-wrap-style:none;v-text-anchor:middle;mso-position-horizontal-relative:page">
              <v:fill o:detectmouseclick="t" on="false"/>
              <v:stroke color="#96969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ragraph">
                <wp:posOffset>-246380</wp:posOffset>
              </wp:positionV>
              <wp:extent cx="910590" cy="872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725805" cy="779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8.7pt;mso-wrap-distance-left:9.05pt;mso-wrap-distance-right:9.05pt;mso-wrap-distance-top:0pt;mso-wrap-distance-bottom:0pt;margin-top:-19.4pt;mso-position-vertical-relative:text;margin-left:52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drawing>
                        <wp:inline distT="0" distB="0" distL="0" distR="0">
                          <wp:extent cx="725805" cy="779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62480</wp:posOffset>
              </wp:positionH>
              <wp:positionV relativeFrom="paragraph">
                <wp:posOffset>-246380</wp:posOffset>
              </wp:positionV>
              <wp:extent cx="4019550" cy="9798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یده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 w:ascii="Verdana" w:hAnsi="Verdana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حصول</w:t>
                          </w:r>
                          <w:r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B Titr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حور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Titr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Titr" w:ascii="Verdana" w:hAnsi="Verdana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77.15pt;mso-wrap-distance-left:9.05pt;mso-wrap-distance-right:9.05pt;mso-wrap-distance-top:0pt;mso-wrap-distance-bottom:0pt;margin-top:-19.4pt;mso-position-vertical-relative:text;margin-left:16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یده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 w:ascii="Verdana" w:hAnsi="Verdana"/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حصول</w:t>
                    </w:r>
                    <w:r>
                      <w:rPr>
                        <w:rFonts w:ascii="Verdana" w:hAnsi="Verdana" w:eastAsia="Verdana" w:cs="Verdan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Verdana" w:hAnsi="Verdana" w:cs="B Titr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حور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Verdana" w:hAnsi="Verdana" w:cs="Titr"/>
                        <w:b/>
                        <w:b/>
                        <w:bCs/>
                        <w:color w:val="00000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Titr" w:ascii="Verdana" w:hAnsi="Verdana"/>
                        <w:b/>
                        <w:bCs/>
                        <w:color w:val="000000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8010</wp:posOffset>
              </wp:positionH>
              <wp:positionV relativeFrom="paragraph">
                <wp:posOffset>-246380</wp:posOffset>
              </wp:positionV>
              <wp:extent cx="2571750" cy="8737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يقاتي،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هندسي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وفيق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و</w:t>
                          </w:r>
                          <w:r>
                            <w:rPr>
                              <w:rFonts w:cs="B Titr" w:ascii="Carbon Block;Courier New" w:hAnsi="Carbon Block;Courier New"/>
                              <w:color w:val="333399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هامي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اص</w:t>
                          </w:r>
                          <w:r>
                            <w:rPr>
                              <w:rFonts w:cs="B Titr" w:ascii="Carbon Block;Courier New" w:hAnsi="Carbon Block;Courier New"/>
                              <w:color w:val="333399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سب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rbon Block;Courier New" w:hAnsi="Carbon Block;Courier New" w:eastAsia="Carbon Block;Courier New" w:cs="Carbon Block;Courier New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rbon Block;Courier New" w:hAnsi="Carbon Block;Courier New" w:cs="B Titr"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68.8pt;mso-wrap-distance-left:9.05pt;mso-wrap-distance-right:9.05pt;mso-wrap-distance-top:0pt;mso-wrap-distance-bottom:0pt;margin-top:-19.4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Carbon Block;Courier New" w:hAnsi="Carbon Block;Courier New" w:cs="B Titr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يقاتي،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هندسي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وفيق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و</w:t>
                    </w:r>
                    <w:r>
                      <w:rPr>
                        <w:rFonts w:cs="B Titr" w:ascii="Carbon Block;Courier New" w:hAnsi="Carbon Block;Courier New"/>
                        <w:color w:val="333399"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سهامي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اص</w:t>
                    </w:r>
                    <w:r>
                      <w:rPr>
                        <w:rFonts w:cs="B Titr" w:ascii="Carbon Block;Courier New" w:hAnsi="Carbon Block;Courier New"/>
                        <w:color w:val="333399"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Carbon Block;Courier New" w:hAnsi="Carbon Block;Courier New" w:cs="B Titr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سب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rbon Block;Courier New" w:hAnsi="Carbon Block;Courier New" w:eastAsia="Carbon Block;Courier New" w:cs="Carbon Block;Courier New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rbon Block;Courier New" w:hAnsi="Carbon Block;Courier New" w:cs="B Titr"/>
                        <w:color w:val="333399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Titr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4:00Z</dcterms:created>
  <dc:creator>Nojavan</dc:creator>
  <dc:description/>
  <cp:keywords/>
  <dc:language>en-US</dc:language>
  <cp:lastModifiedBy>Kashi, Hedieh</cp:lastModifiedBy>
  <cp:lastPrinted>2023-05-03T13:29:00Z</cp:lastPrinted>
  <dcterms:modified xsi:type="dcterms:W3CDTF">2023-05-03T10:32:00Z</dcterms:modified>
  <cp:revision>14</cp:revision>
  <dc:subject/>
  <dc:title>ANALYSIS NUMBER:…………………………</dc:title>
</cp:coreProperties>
</file>